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раевом ежегодном конкурсе</w:t>
      </w:r>
    </w:p>
    <w:p>
      <w:pPr>
        <w:pStyle w:val="ConsPlusNormal"/>
        <w:jc w:val="right"/>
        <w:rPr/>
      </w:pPr>
      <w:r>
        <w:rPr/>
        <w:t>"Предприниматель года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6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участника краев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конкурса "Предприниматель года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номер __________ выдан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 ____________ адрес регистраци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 согласие   на   обработку   моих персональных  данных  министерству инвестиционного развития и предпринимательства Хабаровского края, адрес места  нахождения:  г.  Хабаровск, ул. Фрунзе, д. 72, ИНН 2721240193 ОГРН 1182724030290 (далее - оператор).</w:t>
      </w:r>
    </w:p>
    <w:p>
      <w:pPr>
        <w:pStyle w:val="ConsPlusNormal"/>
        <w:ind w:firstLine="540"/>
        <w:jc w:val="both"/>
        <w:rPr/>
      </w:pPr>
      <w:r>
        <w:rPr/>
        <w:t>1. Настоящее согласие на обработку персональных данных предоставлено в целях участия в краевом ежегодном конкурсе "Предприниматель года" (далее - Конкурс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еречень персональных данных, на обработку которых дает согласие субъект персональных данных, участвующий в Конкурс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фамилия, имя, отчество (последнее - при наличи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аспортные данны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дата рож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омер телефона (стационарный, мобильный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адрес электронной поч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муниципальное(ые) образование(я) Хабаровского края, где зарегистрирован участник Конкурса / занимается предпринимательской деятельность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Перечень действий с персональными данными (общее описание используемых способов обработки имеющихся персональных данных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 персональными данными осуществляются следующие действия: автоматизированная и без использования средств автоматизации обработка, включая сбор, систематизацию, накопление, хранение, уточнение (обновление, изменение), извлечение, использование, уничтож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Срок, в течение которого действует согласие об обработке персональных данных, и порядок его отзы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гласие на обработку персональных данных действует без ограничения срока. Субъект персональных данных вправе отозвать данное согласие на обработку персональных данных, письменно уведомив об этом операто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Порядок отзыва согласия на обработку персональных данны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1. Согласие на обработку персональных данных может быть письменно отозвано субъектом персональных данны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2. В случае отзыва субъектом персональных данных согласия на обработку его персональных данных участие в Конкурсе прекра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/________________/ "_____" 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5:00Z</dcterms:created>
  <dc:creator>Бобина Валерия Викторовна</dc:creator>
  <dc:description/>
  <cp:keywords/>
  <dc:language>en-US</dc:language>
  <cp:lastModifiedBy>Бобина Валерия Викторовна</cp:lastModifiedBy>
  <dcterms:modified xsi:type="dcterms:W3CDTF">2020-05-21T07:40:00Z</dcterms:modified>
  <cp:revision>37</cp:revision>
  <dc:subject/>
  <dc:title/>
</cp:coreProperties>
</file>