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раевом ежегодном конкурсе</w:t>
      </w:r>
    </w:p>
    <w:p>
      <w:pPr>
        <w:pStyle w:val="ConsPlusNormal"/>
        <w:jc w:val="right"/>
        <w:rPr/>
      </w:pPr>
      <w:r>
        <w:rPr/>
        <w:t>"Предприниматель года"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57"/>
      <w:bookmarkEnd w:id="0"/>
      <w:r>
        <w:rPr/>
        <w:t>АНКЕТА</w:t>
      </w:r>
    </w:p>
    <w:p>
      <w:pPr>
        <w:pStyle w:val="ConsPlusNormal"/>
        <w:jc w:val="center"/>
        <w:rPr/>
      </w:pPr>
      <w:r>
        <w:rPr/>
        <w:t>участника краевого ежегодного конкурса</w:t>
      </w:r>
    </w:p>
    <w:p>
      <w:pPr>
        <w:pStyle w:val="ConsPlusNormal"/>
        <w:jc w:val="center"/>
        <w:rPr/>
      </w:pPr>
      <w:r>
        <w:rPr/>
        <w:t>"Предприниматель год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I. Общая информа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6891"/>
        <w:gridCol w:w="15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(ые) образование(я) Хабаровского края, где зарегистрирован участник Конкурса / занимается предпринимательской деятельность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е наименование организации/индивидуального предприним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ата регистрации организации/индивидуального предприним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сновной вид экономической деятельности согласно Общероссийскому </w:t>
            </w:r>
            <w:hyperlink r:id="rId2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видов экономическ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ткая характеристика деятельности (выполняемых работ, оказываемых услуг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ий адрес/фактический адре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лефон (при налич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нный адрес (при налич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ководитель (фамилия, имя, отчество (последнее - при наличии), телеф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ата рождения руковод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тактное лицо (фамилия, имя, отчество (последнее - при наличии), телеф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II. Экономические показатели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6"/>
        <w:gridCol w:w="1757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в Отчетн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чка от реализации товаров, продукции, работ, услуг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ов, сборов, страховых взносов, уплаченных в бюджетную систему Российской Федерации (без учета налога на добавленную стоимость и акцизов)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ая прибыль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новь созданных рабочих мест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III. Деловая активность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6"/>
        <w:gridCol w:w="1757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в Отчетн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межрегиональных, российских, международных форумах, конференциях, выставках, конкурсах, смотрах (указать дату и наименование мероприятия)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ипломов, наград, почетных грамот, иных видов поощрений (с приложением копий)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не име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ство в совете по предпринимательству, общественном совете или иных коллегиальных органах (указать наименование коллегиального органа)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ство в общественных объединениях предпринимателей (указать наименование общественного объединения)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ство в Антикоррупционной хартии российского бизнеса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IV. Социальные показатели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6"/>
        <w:gridCol w:w="1757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в Отчетн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благотворительной и спонсорской деятельности (указать наименование мероприятий и виды адресной помощи)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работников с указанием тем и сроков проведения за счет субъекта малого и среднего предпринимательства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одится/не проводи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дополнительные гарантии работникам с указанием видов, сверх установленных действующим законодательством,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/не имею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    _____________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F0EF0493B4BBE5CC80D084A224F5899C9A7F7ECA7C82729B9E8ACCE4AD1869DEDD7E5123643AB5948501435Z0E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5:00Z</dcterms:created>
  <dc:creator>Бобина Валерия Викторовна</dc:creator>
  <dc:description/>
  <cp:keywords/>
  <dc:language>en-US</dc:language>
  <cp:lastModifiedBy>Поддубных Елизавета Николаевна</cp:lastModifiedBy>
  <dcterms:modified xsi:type="dcterms:W3CDTF">2021-01-17T23:27:00Z</dcterms:modified>
  <cp:revision>26</cp:revision>
  <dc:subject/>
  <dc:title/>
</cp:coreProperties>
</file>